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Управлении социальной защиты населения Администрации города Троицка, а также их супруг (супругов) и несовершеннолетних детей за период с 1 января 2015 года по 31 декабря 2015 года, размещаемые на официальном сайте Троицкого городского округа в порядке, утвержденном Указом Президента Российской Федерации от 8 июля 2013 г. № 613  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4"/>
        <w:gridCol w:w="1317"/>
        <w:gridCol w:w="1465"/>
        <w:gridCol w:w="811"/>
        <w:gridCol w:w="1285"/>
        <w:gridCol w:w="1120"/>
        <w:gridCol w:w="817"/>
        <w:gridCol w:w="1190"/>
        <w:gridCol w:w="1419"/>
        <w:gridCol w:w="1529"/>
        <w:gridCol w:w="2141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нтаева А.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1 60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70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а Е.А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035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83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С.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Администрации города Троицка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466,4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ы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ого креди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по основному месту работы за предыдущие пери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по основному месту работы супруга за предыдущие периоды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олученных в дар от родителей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кова Ю.А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899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наева Е.К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3/10; долевая - 1/4; общая долевая – 1/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793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888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а М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314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531,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еренко Е.В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1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85 213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984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С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860,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902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хой В.Д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830,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35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хая С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817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15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хович Е.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0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229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0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321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0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шева Г.М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907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ц А.В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 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527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QR</w:t>
            </w:r>
            <w:r>
              <w:rPr>
                <w:sz w:val="16"/>
                <w:szCs w:val="16"/>
              </w:rPr>
              <w:t xml:space="preserve"> 7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361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хова Т.Ю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общая долевая – 1/4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7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6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332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6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29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)земельный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1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) 602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земельный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6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юшенко С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10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516,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общая совмест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общая совмест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267,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имова Л.Н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75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ые транспортные средства: автобус (вагонного типа) Луидор 22500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втобус (вагонного типа) Луидор 22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157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75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езова Т.А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250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650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якова О.С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26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гина Ю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712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С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394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ина В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атегор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55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328,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936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лина М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210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усова М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258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М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9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654,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наюшева Г.Р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40,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 нежилое здание – здание участка цеха СТ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8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) 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ель Зафи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льцваген Транспарте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рузовой автомобиль Мерсед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613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ченко Т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земельный участок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2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160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земельный участок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2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я Венг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земельный участок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2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ина Л.С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квартира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4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148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квартира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4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5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тарова Я.Н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Специалист 1 категори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квартира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1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0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Прес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083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квартира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1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0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нович О.В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11 37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593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фимова С.С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234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авенс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24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ина Т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 8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5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) 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509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51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автомобиль </w:t>
            </w:r>
            <w:r>
              <w:rPr>
                <w:sz w:val="16"/>
                <w:szCs w:val="16"/>
                <w:lang w:val="en-US"/>
              </w:rPr>
              <w:t>FordFocu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втоприцеп автомобильный бортовой ЧМЗАП 812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Нуриева Д.Р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86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85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7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769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85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7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Хамова Н.В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: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920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2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0:00Z</dcterms:created>
  <dc:creator>inna</dc:creator>
  <dc:description/>
  <cp:keywords/>
  <dc:language>en-US</dc:language>
  <cp:lastModifiedBy>user</cp:lastModifiedBy>
  <cp:lastPrinted>2014-05-14T09:42:00Z</cp:lastPrinted>
  <dcterms:modified xsi:type="dcterms:W3CDTF">2016-05-17T10:07:00Z</dcterms:modified>
  <cp:revision>96</cp:revision>
  <dc:subject/>
  <dc:title> </dc:title>
</cp:coreProperties>
</file>